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региональная общественная организация «Федерация фигурного катания на коньках Северо-Западного федерального округа»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логодская региональная общественная организация 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едерация фигурного катания на коньках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кета участника семинар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Федерация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в фигурном катании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люб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____________________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разряд/звание по ФК (если ес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категория по ФК (если ес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ланирую участие в экзамене на*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выбрать не более двух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судья одиночного катания  / 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старший судья (рефери) одиночного катания 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технический специалист одиночного катания  /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технический контролёр одиночного катания  /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приёму упражнений по скольжению  /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дтверждения/повышения квалификационной категории         </w:t>
            </w:r>
            <w:r>
              <w:rPr>
                <w:b/>
                <w:sz w:val="20"/>
                <w:szCs w:val="20"/>
              </w:rPr>
              <w:t>(указать категорию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 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аству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подчеркнуть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Примечания: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ы, помеченные * обязательны для заполнен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пуска к любому экзамену необходимо представить оригинал допуска от региональной федерации фигурного катания с подписью ответственного лица и печатью. Участие во втором экзамене оплачивается дополнительно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ую анкету отправьте на эл.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figure.skating@inbox.ru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нкете необходимо приложить оплаченную квитанцию. Анкеты, не подтверждённые оплатой за участие в семинаре, не рассматриваю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gure.skating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5:00Z</dcterms:created>
  <dc:creator>JC</dc:creator>
  <dc:description/>
  <cp:keywords/>
  <dc:language>en-US</dc:language>
  <cp:lastModifiedBy>User</cp:lastModifiedBy>
  <dcterms:modified xsi:type="dcterms:W3CDTF">2025-06-18T10:44:00Z</dcterms:modified>
  <cp:revision>5</cp:revision>
  <dc:subject/>
  <dc:title/>
</cp:coreProperties>
</file>